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,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и и попечительства                                                               _______________С.В. Полов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А.В. Сухочев                                           Приказ № </w:t>
      </w:r>
      <w:r>
        <w:rPr>
          <w:rFonts w:cs="Times New Roman" w:ascii="Times New Roman" w:hAnsi="Times New Roman"/>
          <w:u w:val="single"/>
        </w:rPr>
        <w:t xml:space="preserve">62.1   </w:t>
      </w:r>
      <w:r>
        <w:rPr>
          <w:rFonts w:cs="Times New Roman" w:ascii="Times New Roman" w:hAnsi="Times New Roman"/>
        </w:rPr>
        <w:t xml:space="preserve">от     </w:t>
      </w:r>
      <w:r>
        <w:rPr>
          <w:rFonts w:cs="Times New Roman" w:ascii="Times New Roman" w:hAnsi="Times New Roman"/>
          <w:u w:val="single"/>
        </w:rPr>
        <w:t>30.08.2017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ВЕРХНЕТОЙДЕНСКОЙ СОШ НА 2017 -2018 УЧЕБНЫЙ ГОД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учебного года в МКОУ Верхнетойденской СО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 - 01.09.2017 г. Продолжительность учебного года: в 1-х классах – 33 недели;  в 2 – 4 х классах – 34 недели, в 5 - 9 х классах – 35 недель. Окончание учебного года в 9 кл. определяется графиком проведения ГИ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классов – 9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 –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класс –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классов-комплектов -9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- 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класс –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класс – 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ирование образовательного процесса на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год делится –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й ступени: в 1-ом классе на четвер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0"/>
        <w:gridCol w:w="2096"/>
        <w:gridCol w:w="2642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 количество учебных недель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четвер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недель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й ступени: в 2-ых – 4-х классах на четвер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0"/>
        <w:gridCol w:w="2096"/>
        <w:gridCol w:w="2642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 количество учебных недель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четвер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недель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й ступени: в 5-ых – 9-х классах на четвер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0"/>
        <w:gridCol w:w="2096"/>
        <w:gridCol w:w="2642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 количество учебных недель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четвер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недель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43"/>
        <w:gridCol w:w="2262"/>
        <w:gridCol w:w="281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не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х классов устанавливаются дополнительные недельные каникулы с 12.02.2018 г. по 18.02.2018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рабочей недели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-ти дневная рабочая неделя в 1- 9 классах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ость: МКОУ Верхнетойденская СОШ работает в одну смену. Начало занятий в 8ч. 30мин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в 1 классе – 35 мин. (1, 2 четверть), 45 мин. – 3, 4 четверть; 2 – 9 класс – 45 минут;,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применяется  «ступенчатый  режим»  постепенного наращивания учебной нагрузки. В сентябре, октябре – 3 урока по 35 минут каждый, со второй четверти – 4 урока по 35 минут, с третьей четверти – уроки по 45 минут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3-х – 9-х классах проводится по окончании каждой учебной четверти, а также во всех классах по окончании учебного полугодия, а также во всех классах по окончании учебного года в соответствии со школьным Положением о проведении итоговой аттестац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9-х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30:00Z</dcterms:created>
  <dc:creator>Admin</dc:creator>
  <dc:description/>
  <cp:keywords/>
  <dc:language>en-US</dc:language>
  <cp:lastModifiedBy>Любимая</cp:lastModifiedBy>
  <cp:lastPrinted>2017-08-29T13:49:00Z</cp:lastPrinted>
  <dcterms:modified xsi:type="dcterms:W3CDTF">2017-08-29T10:56:00Z</dcterms:modified>
  <cp:revision>32</cp:revision>
  <dc:subject/>
  <dc:title/>
</cp:coreProperties>
</file>