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Верхнетойденской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В. Полов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66/1 от  «28» сентябр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План работы психологической службы МКОУ Верхнетойденской СОШ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 - 2016  учебный год</w:t>
      </w:r>
    </w:p>
    <w:p>
      <w:pPr>
        <w:pStyle w:val="Normal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служба МКОУ Верхнетойденской СОШ осуществляет сетевое взаимодействие с психологической службой МКОУ «Аннинская СОШ с УИОП»)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305"/>
        <w:gridCol w:w="1790"/>
        <w:gridCol w:w="105"/>
        <w:gridCol w:w="2115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ди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коррекцион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вивающая рабо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обучающимися начальных классов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 пятница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дошкольниками, в том числе с детьми с ОВ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 вновь  принятым обучающимся (собеседование с детьми, классными руководителями, детьми с ОВЗ )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екаемых детей и детей, стоящих на внутришкольном  контроле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Л.А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первоклассников в учебных и внеучебных ситуациях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- го класса Черникова А.А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обучающихся  (по запросу). (Сетевое взаимодействие с МКОУ «Аннинская СОШ с УИОП»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ческое просв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ых планов с классными руководителями, учителями-предметниками и администрацией школы. (Сетевое взаимодействие с МКОУ «Аннинская СОШ с УИОП»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, 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индивидуально-ориентированных коррекционных программ для  учащихся начальной школы, детей с ОВЗ. (Сетевое взаимодействие с МКОУ «Аннинская СОШ с УИОП»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 основного  и старшего звена по подбору материала к родительским собраниям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в  8-11 классов по поводу информирования о проведении анонимного тестирования детей на предмет выявления склонности к употреблению ПАВ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ащиеся, родители 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лана работы психологической службы, утверждение циклограммы рабоч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иагностических исследований. (Сетевое взаимодействие с МКОУ «Аннинская СОШ с УИОП»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гласий родителей обучающихся на проведение анонимного тестирования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обучающихся 8-11 кл. на предмет выявления склонности к употреблению ПА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сиходи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коррекцион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вивающая рабо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обучающихся 1 класса. Выявление детей с наличием дезадаптации, определение факторов дезадапта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.А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обучающимися начальных классов, детьми с ОВ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 пятниц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 1, 5, 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обучающихся  (по запросу)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документацие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данных наблюдения и диагностики  по 1  класс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.А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сиходи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коррек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вивающая рабо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диагностического минимума 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диагностики проводится коррекционно-развивающая работа с детьми группы рис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онимного анкетирования родителей обучающихся школы с целью выявления удовлетворенности работой школ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обучающихся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обучающимися начальных класс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 пятниц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циальным педагогом посещение семей обучающихся, стоящих на внутришкольном контрол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Л.А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обучающихся  (по запрос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тевое взаимодействие с МКОУ «Аннинская СОШ с УИОП»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ческое просв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 педагогов-психологов Аннинского района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А.И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курсах по реализации учеб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(Сетевое взаимодействие с МКОУ «Аннинская СОШ с УИОП»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орошилова Е.С., Логвинеко А.В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для детской муниципальной научно- практической конферен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диагностики родителей обучающихся школ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сиходи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коррек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вивающая рабо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вивающих занятий в группе дошкольной подготовки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неделю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.А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обучающимися начальных классов, в том числе с детьми с ОВЗ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обучающихся  9 кл. на предмет выявления склонности к употреблению ПА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 собрание в 1 классе «Итоги адаптации первоклассников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.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в 5 классе «Итоги адаптации пятиклассников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Н.Н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сиходи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коррек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вивающая рабо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вивающих занятий в группе дошкольной подготовки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неделю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.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обучающимися начальных класс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 пятниц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 при директоре  “Итоги комплексного контроля в 5 класс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работающие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е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сиходи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коррек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вивающая рабо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группе дошкольной подготовк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.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обучающимися начальных класс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 пятниц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ых руководителей и обучающихся 9,11-х классов по проблеме психологической готовности к сдаче ГИА. (Сетевое взаимодействие с МКОУ «Аннинская СОШ с УИОП»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сиходи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коррекционная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вивающая рабо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группах дошколь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 по суббота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.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обучающимися начальных классов, в том числе с детьми с ОВЗ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 пятниц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9-х , 11-х классов по проблеме психологической готовности к сдаче ГИА “Экзамен без стресса”. (Сетевое взаимодействие с МКОУ «Аннинская СОШ с УИОП»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 4-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>
          <w:trHeight w:val="8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профилактика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дошкольников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Адаптационные трудности первоклассников. Помощь родителей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рейде «Подросто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Милованова Л.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ическое просв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О педагогов-психологов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нского рай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Л.А.</w:t>
            </w:r>
          </w:p>
        </w:tc>
      </w:tr>
      <w:tr>
        <w:trPr>
          <w:trHeight w:val="53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документацие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диагностики обучающихся 4-х класс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.</w:t>
            </w:r>
          </w:p>
        </w:tc>
      </w:tr>
      <w:tr>
        <w:trPr>
          <w:trHeight w:val="68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посещения семей, стоящих на внутришкольном контрол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Л.А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сиходи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коррекционная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вивающая рабо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  территориальной ПМПК. (Сетевое взаимодействие с МКОУ «Аннинская СОШ с УИОП»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обучающимися начальных класс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, пятница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профилактика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  класс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учащихся 4  класс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И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диагностика учащихся 1  класс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А.А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опровождающая работа в 4  классе “Впереди у нас - 5 класс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кл.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профилактика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 4  класс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 консультаций  для обучающихся 9 классов и их родителей по выбору дальнейшего образовательного маршрута обуч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ическое просв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в 4 класс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И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сиходиагностик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коррекционная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азвивающая рабо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тоговой аттестации обучающихся   9,11 классов. (Сетевое взаимодействие с МКОУ «Аннинская СОШ с УИОП»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ивающих занятий в детском пришкольном оздоровительном лагере «Солнышк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Милованова Л.А.</w:t>
            </w:r>
          </w:p>
        </w:tc>
      </w:tr>
      <w:tr>
        <w:trPr>
          <w:trHeight w:val="7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документацие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деятельности психологической службы школы за 2015-2016 учебный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канова О.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9:00Z</dcterms:created>
  <dc:creator>PHILka</dc:creator>
  <dc:description/>
  <dc:language>en-US</dc:language>
  <cp:lastModifiedBy>Galina Petrova</cp:lastModifiedBy>
  <cp:lastPrinted>2015-09-10T08:52:00Z</cp:lastPrinted>
  <dcterms:modified xsi:type="dcterms:W3CDTF">2015-09-14T09:49:00Z</dcterms:modified>
  <cp:revision>2</cp:revision>
  <dc:subject/>
  <dc:title/>
</cp:coreProperties>
</file>