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КОМПЛЕКТОВАНИЕ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казенного общеобразовательного учреждения Верхнетойденской средней общеобразовательной школы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а  2014-2015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8547" w:type="dxa"/>
        <w:jc w:val="left"/>
        <w:tblInd w:w="2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3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дому (кол час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80" w:leader="none"/>
          <w:tab w:val="left" w:pos="124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чальник отдела образования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пеки и попечительства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н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А.В.Сухоч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1"/>
        <w:gridCol w:w="828"/>
        <w:gridCol w:w="900"/>
        <w:gridCol w:w="720"/>
        <w:gridCol w:w="540"/>
        <w:gridCol w:w="540"/>
        <w:gridCol w:w="1620"/>
        <w:gridCol w:w="2520"/>
        <w:gridCol w:w="1260"/>
        <w:gridCol w:w="1080"/>
        <w:gridCol w:w="720"/>
        <w:gridCol w:w="1380"/>
        <w:gridCol w:w="60"/>
      </w:tblGrid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 оплаты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таж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учебное заведение окончил, когда (факультет, отделение)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предметы преподаёт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классах работа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ной школе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асильевн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У,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а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 7,8,9,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2003 г. ПиМНО, 2011 г. истфак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,9,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9,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ста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6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,9,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9,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"Различные пути получения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"В поисках своего приз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лександровн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Н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1 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В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Владимировна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нский техникум физкульту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,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6,7,8,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вожат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ста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5  кл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,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и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Станиславовна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1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фак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10,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8 к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10,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«Секреты гр.письма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 «Введение в науку о язык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Ко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Николаевна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1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фак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ая за перевозку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9 к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лексеевич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а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,9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,9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«Решение задач повышенной сложности по математик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0-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«Решение нестандартных задач по математике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Николаевна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И,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фак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 «История персональн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авн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6,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 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ческое 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мное обу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торова Любовь Михайловна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И 1983, естественно-географический ф-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,10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,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7 к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,9,10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,9,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,9,10,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,9,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Митрофановна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И, 1981 г. иностранный язык.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,9,10-1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,3,5,6,7,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ПИ,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фак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-4,5-6,7,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4, 3,5,6,7,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10 к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,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,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8, 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,5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Ивановна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И, 1996 г. ПиМНО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3 к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ивановна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ое пед.училище, ВГПИ 198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2 к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андровна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шанское педагогическое училище,1982 г ПиМНО, БГПИ, 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фак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 4 к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ВАКАНСИЙ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 школы</w:t>
        <w:tab/>
        <w:tab/>
        <w:tab/>
        <w:tab/>
        <w:tab/>
        <w:tab/>
        <w:t>___________________________/С.В. Половиц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профкома</w:t>
        <w:tab/>
        <w:tab/>
        <w:tab/>
        <w:tab/>
        <w:tab/>
        <w:t>___________________________/А.И. Владимир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07:00Z</dcterms:created>
  <dc:creator>Admin</dc:creator>
  <dc:description/>
  <cp:keywords/>
  <dc:language>en-US</dc:language>
  <cp:lastModifiedBy>Баканова</cp:lastModifiedBy>
  <cp:lastPrinted>2014-09-23T08:17:00Z</cp:lastPrinted>
  <dcterms:modified xsi:type="dcterms:W3CDTF">2014-09-23T04:19:00Z</dcterms:modified>
  <cp:revision>58</cp:revision>
  <dc:subject/>
  <dc:title/>
</cp:coreProperties>
</file>