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бразец лексико-грамматического задан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Лексико-грамматическое задание Lexikalisch-grammatische Aufgab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Lesen Sie den Text und erfüllen Sie danach Aufgaben 1 und 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Es gibt eine gute __1__. Maria Böhmer __2__ __A__ das ganze Gesicht. Sie ist Staatsministerin im Auswärtigen Amt und darf verkünden, dass __B__ Jahrzehnten des Schrumpfens eine für sie wichtige Zahl endlich wieder __3__. Es ist die Zahl, die __4__, wie viele Menschen in der Welt Deutsch lernen: 15,4 Millionen. „Wir haben die rückläufige Zahl endlich stoppen __C__. Das ist eine klare __5__“, sagt Maria Böhm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Doch die 15,4 Millionen zeigen __D__ nur, dass das Goethe-Institut und das Auswärtige Amt ihre Hausaufgaben __E__ Fach Deutsch __6__ haben. Schrumpfen und Wachsen der Zahl erzählen auch eine __7__. Und zwar __F__ von Deutschlands Ruf in der Welt. Im Moment ist der sehr gut: Die Wirtschaft __8__, die Politik ist stabil und „die __9__“ ist 2014 Weltmeister geworden. „Die Sprache __G__ solchen Landes ist immer verlockend. Man hofft, dass man mit __H__ einem Land eher Beziehungen entwickeln kann, wenn man die Sprache spricht", sagt Sprachforscher Ulrich Ammon, Professor __I__ Linguistik an der Universität Duisburg-Essen. Er hat erst kürzlich ein Buch über die __10__ der deutschen Sprache in der Welt __11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Aufgabe 1. Entscheiden Sie, in welche Lücken (1-11) folgende Wörter hineinpassen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assen Sie auf: 8 Wörter bleiben übrig. </w:t>
            </w:r>
            <w:r>
              <w:rPr/>
              <w:t xml:space="preserve">Nummer der Lücke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sich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rechtig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otschaf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rgänzung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rledig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rschein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skalier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lorier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schichte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länz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chgeh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nnschaf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chrich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eig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rahl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breitung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öffentlich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rät </w:t>
            </w:r>
          </w:p>
        </w:tc>
      </w:tr>
      <w:tr>
        <w:trPr>
          <w:trHeight w:val="109" w:hRule="atLeast"/>
        </w:trPr>
        <w:tc>
          <w:tcPr>
            <w:tcW w:w="897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issenschaf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6:00Z</dcterms:created>
  <dc:creator>Галина Митрофановна</dc:creator>
  <dc:description/>
  <cp:keywords/>
  <dc:language>en-US</dc:language>
  <cp:lastModifiedBy>Галина Митрофановна</cp:lastModifiedBy>
  <dcterms:modified xsi:type="dcterms:W3CDTF">2015-10-07T18:34:00Z</dcterms:modified>
  <cp:revision>4</cp:revision>
  <dc:subject/>
  <dc:title>Образец лексико-грамматического задания </dc:title>
</cp:coreProperties>
</file>